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;Verdana" w:ascii="Verdana;Verdana" w:hAnsi="Verdana;Verdana"/>
          <w:b/>
          <w:sz w:val="24"/>
          <w:szCs w:val="24"/>
        </w:rPr>
        <w:t>Publicado no D.O.C. São Paulo, 119, Ano 64 terça-feira.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25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b/>
          <w:sz w:val="24"/>
          <w:szCs w:val="24"/>
        </w:rPr>
        <w:t xml:space="preserve">GABINETE DO PREFEITO BRUNO COVAS         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15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(PROJETO DE LEI Nº 06/17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ANTÔNIO DONATO – PT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Joaquim Agostinho Zeferino – Só Alegria o espaço livre que especifica, localizado no Distrito de Vila Sônia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ubprefeitura do Butantã,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Joaquim Agostinho Zeferino – Só Alegria o Espaço Livre 2M do Croqui Patrimonial nº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02.120, delimitado pela rua conhecida por Sebastião Gonçalves, Viela 5 e lote particular, localizado na Quadra 224 do Set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59, Distrito de Vila Sônia, Subprefeitura do Butantã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16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124/18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DUARDO TUMA – PSDB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Francisco Alves de Alcantara o logradouro que especifica, localiza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o Distrito de Cachoeirinha, Subprefeitu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asa Verde/Cachoeirinha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Francisco Alves de Alcanta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 logradouro inserido no espaço livre 5M do croqui patrimonia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º 103.603, delimitado pelo prolongamento natural da Ru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aria Antônia Martins e pela Rua Francisco Arcuri, e pel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adras 12 do Setor 305 e Quadra 151 do Setor 108, localizado no Distrito de Cachoeirinha, na Subprefeitura Casa Verde/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achoeirinh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17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188/18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ONINHO PAIVA – PL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Bento Rodrigues da Silv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 espaço livre que especifica, localiz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trito de Artur Alvim, Subprefeitura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nha,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Bento Rodrigues da Silva 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spaço livre delimitado pelo Viaduto Itinguçu-Francisco Faria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ouza e pela alça de acesso da Rua Doutor Luiz Ayres para 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itado viaduto, localizado no setor 113, quadra 163, no Distr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Artur Alvim, na Subprefeitura da Penh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18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203/18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SAC FELIX – PL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Vivaldo Antonio Rocha 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spaço livre que especifica, localiz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trito de Vila Andrade, Subprefeitura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ampo Limpo,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Vivaldo Antonio Rocha o espaço livre 2M do croqui patrimonial nº 105.478, delimitado pel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a Gregório Lopes, entre as ruas Isidoro José Pereira e Antôni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aim e por lotes particulares, localizados no setor 122, quad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66, situado no Distrito de Vila Andrade, na Subprefeitura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ampo Limp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19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212/18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ONINHO PAIVA – PL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Eny de Oliveira Frojuell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 espaço livre que especifica, localiza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o Distrito de Tatuapé, Subprefeitura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ooca,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Eny de Oliveira Frojuello 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spaço livre, lote 264, identificado na quadra fiscal 003, set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30, delimitado pela Rua Restinga, Parque Butuí e pela Faixa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nsmissão de energia elétrica, localizado no Distrito de Tatuapé, Subprefeitura da Mooc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20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214/18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ONINHO PAIVA – PL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Yvone Apparecida da Silv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 espaço livre que especifica, localiz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trito de Artur Alvim, Subprefeitura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nha, e dá outras 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Yvone Apparecida da Silv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 espaço livre 4M do croqui patrimonial nº 100.288, delimita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las ruas Quixeramobim, Aloândia, Igaroí e por lotes particulares, localizado no setor 113, quadra 462, situado no Distrit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ur Alvim, Subprefeitura da Penh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21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752/17, DA VEREADO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DIR SALES – PSD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GCM Paulo Ricar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ishitani o espaço livre que especifica, localizado no Distrito de São Lucas, Subprefeitura de Vila Prudente, e dá outr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GCM Paulo Ricardo Nishitani o espaço livre identificado como 2M no croqui patrimonia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02264, delimitado pelas ruas Betume, Gama Barros e pel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uas pistas do leito da Avenida Brumado de Minas, situ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tor 118, Quadras 359, 360 e 361, localizado no Distrit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ão Lucas, Subprefeitura de Vila Prudente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EI Nº 17.122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(PROJETO DE LEI Nº 836/17, DO VERE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NTE LOPES – PP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nomina Praça Beco do Samba – Para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nglesa o espaço livre que especifica, localizado no Distrito de Tucuruvi, Subprefeitura de Santana/Tucuruvi, e dá outr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vidênc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uso das atribuições que lhe são conferidas por lei, faz sab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Câmara Municipal, nos termos do disposto no inciso I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igo 84 do seu Regimento Interno, decretou e eu promulgo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guinte lei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nominado Praça Beco do Samba – Para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nglesa o espaço livre delimitado pelas ruas Inglesa, Manue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Gonçalves e pela Avenida Luiz Dumont Villares, localiz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tor 69, Quadras 34 e 49, no Distrito de Tucuruvi, Subprefeitura de Santana/Tucuruvi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a na Casa Civil, em 24 de junho de 2019.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CRETO Nº 58.810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clara de utilidade pública, para desapropriação, o imóvel particular situado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trito da Penha, Subprefeitura da Penha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ecessário à implantação de equipamen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úblic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s atribuições que lhe são conferidas por lei e na conformidade do disposto nos artigos 5º, alínea “m”, e 6º do Decreto-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ederal nº 3.365, de 21 de junho de 1941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 declarado de utilidade pública, para ser desapropriado judicialmente ou adquirido mediante acordo, o imóvel particular situado no Distrito da Penha, Subprefeitura da Penha, necessário à implantação de equipamento público conti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 área de 780,00m² (setecentos e oitenta metros quadrados)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limitada pelo perímetro 1-2-3-4-5-6-7-8-1, indicado na plant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-33.235-A2 do arquivo do Departamento de Desapropriações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 qual se encontra juntada no documento SEI nº 016699591,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cesso administrativo SEI nº 6011.2019/0000120-5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2º As despesas decorrentes da execução deste decre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rão por conta das dotações própri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3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EFEITURA DO MUNICÍPIO DE SÃO PAULO, aos 24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ublicado na Casa Civil, em 24 de junho de 2019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CRETO Nº 58.811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ltera a Tabela integrante do Decreto nº 58.589, de 26 de dezembro de 2018, que fixa o valor dos preços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rviços prestados pelas Unidades da Prefeitura do Município de São Paul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rt. 1º Ficam alterados os subitens 10.1.6, 10.1.6.1 e 10.1.6.2, bem como acrescidos os subitens 10.1.6.1.1, 10.1.6.1.2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0.1.6.2.1 à Tabela integrante do Decreto nº 58.589, de 26 de dezembro de 2018, na seguinte conformidad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  <w:lang w:val="en-US" w:eastAsia="en-US"/>
        </w:rPr>
        <w:drawing>
          <wp:inline distT="0" distB="0" distL="0" distR="0">
            <wp:extent cx="5926455" cy="32842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  <w:lang w:val="en-US" w:eastAsia="en-US"/>
        </w:rPr>
        <w:drawing>
          <wp:inline distT="0" distB="0" distL="0" distR="0">
            <wp:extent cx="4773930" cy="19234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>RAZÕES DE VETO PROJETO DE LEI Nº 564/17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OFÍCIO A. T. L. Nº 38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REF.: OFÍCIO SGP-23 Nº 925/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or meio do ofício referenciado, Vossa Excelência encaminhou à sanção cópia do Projeto de Lei nº 564/17, de autoria do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Vereadores Janaína Lima e Eduardo Tuma, aprovado na sessã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22 de maio de 2019, que visa instituir a Política de Desjudicialização no âmbito da Administração Pública Municipal Diret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 Indiret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ão obstante o nobre mérito da propositura, dada a inquestionável importância da promoção de medidas que objetivem reduzir a litigiosidade e estimular a solução consensua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conflitos, vejo-me compelido a vetar o texto aprovado, n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nformidade das razões a seguir expost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fato, em face da importância da matéria, com fulcro n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retrizes do Código de Processo Civil - Lei Federal nº 13.105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2015 – em vista da competência para elaboração de norm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gerais para o assunto em questão, foi editada pela União 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ederal nº 13.140, de 2015, que dispõe sobre a mediação entr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articulares como meio de solução de controvérsias e sobr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 autocomposição de conflitos no âmbito da Administraçã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ública.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PORTARIAS  PAG. 03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PORTARIA 348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6. MIRIAM BARRETO DA SILVA, RF 847.469.9, do carg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ncarregado de Equipe II, Ref. DAI-05, do Gabinete do Secretário, 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balho, constante da Lei 16.974/18 e do Decreto 58.153/18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vaga 3027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7. MARIA APARECIDA BATAIER, RF 691.296.6, a partir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05/06/2019, do cargo de Assessor Técnico II, Ref. DAS-12,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ssessoria de Comunicação – AC, do Gabinete do Secretári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balho, constante das Leis 16.899/18 e 16.974/18, vaga 3372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8. MARCELO MONEGATTO, RF 602.056.9, a partir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0/06/2019, do cargo de Assessor Técnico I, Ref. DAS-11,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upervisão de Execução Orçamentária e Financeira – SEOF, 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partamento de Administração e Finanças – DAF, da Secretar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unicipal de Desenvolvimento Econômico e Trabalho, consta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Decreto 58.153/18 e das Leis 16.974/18 e 17.068/19, vag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3530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S   PAG. 05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>TÍTULO DE NOMEAÇÃO 100, DE 24 DE JUNHO DE 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22. ALFREDO LUIZ SOARES BAZZOLLI, RG 43.834.066-8-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SP/SP, para exercer o cargo de Encarregado de Equipe II, Ref. DAI-05, do Gabinete do Secretário, da Secretaria Municipal de Desenvolvimento Econômico e Trabalho, constante d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6.974/18 e do Decreto 58.153/18, vaga 1896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23. LUCAS GOMES DO NASCIMENTO, RG 25.808.929-5-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SP/SP, para exercer o cargo de Assessor II, Ref. DAS-10,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ordenadoria de Segurança Alimentar e Nutricional – COSAN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balho, constante da Lei 16.974/18 e do Decreto 58.153/18, vaga 1510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24. MIRIAM BARRETO DA SILVA, RF 847.469.9, para exercer o cargo de Assessor I, Ref. DAS-09, do Gabinete do Secretário, 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balho, constante da Lei 16.974/18 e do Decreto 58.153/18, vaga 15694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25. MARCELO MONEGATTO, RF 602.056.9, excepcionalmente, a partir de 10/06/2019, para exercer o cargo de Assess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écnico II, Ref. DAS-12, da Assessoria de Comunicação – AC, do Gabinete do Secretário, da Secretaria Municipal de Desenvolvimento Econômico e Trabalho, constante das Leis 16.899/18 e 16.974/18, vaga 3372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S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SPACHOS DO DEPARTAMENTO DE ADMINISTRAÇÃO E FINANÇ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6064.2019/0000652-4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48.592 de 06 de agosto de 2007, APROVO a prestaçã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ntas do processo de adiantamento nº 6064.2019/0000652-4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nome de Aline Pereira Cardoso de Sá Barabinot, refere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 viagem aos Estados Unidos da América, no período de 05/05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 10/05/2019, no valor de no valor de R$ 784,95 (setecentos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itenta e quatro reais e noventa e cinco centavos)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6064.2019/0000702-4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48.592 de 06 de agosto de 2007, APROVO a prestaçã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ntas do processo de adiantamento nº 6064.2019/0000702-4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nome de Celia Alas Rossi, referente viagem à cidade do Ri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Janeiro, no período de 29/05 a 31/05/2019, no valor de 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valor de R$ 1.733,40 (um mil setecentos e trinta e três reais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arenta centavos)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Processo: 8110.2019/0000277-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NTERESSADO: ELENICE DOS SANTOS LINHARE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SSUNTO: Processo de adiantamento referente ao mês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/201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 - Autorizo a emissão das competentes Notas de Reserva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penho e Liquidação no valor de R$ 739,00 (setecentos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inta e nove reais), onerando a dotação orçamentária 80.10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2.122.3024.2100.3.3.90.39.00.00 , por meio de adiantamen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nome da servidora ELENICE DOS SANTOS LINHARES, RF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709-966-5, CPF: 055.720.998-64, a fim de viabilizar pagamen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despesas desta Unidade Orçamentária que não possam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ubordinar-se ao processo normal de aplicação para cobri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ustos referentes a troca de vidros da sede e da fechadu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banheiro feminino desta unidade, relativamente ao mês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NHO/2019, com fundamento no inciso II do artigo 2º da Le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0.513/88, Decreto Municipal 48.592/07 e Portaria SF 77/2019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 competência a mim atribuída pelo artigo 14 da Lei Municipa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6.115/2015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retora Geral Substitut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RVIDORES   PAG. 36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  <w:lang w:val="en-US" w:eastAsia="en-US"/>
        </w:rPr>
        <w:drawing>
          <wp:inline distT="0" distB="0" distL="0" distR="0">
            <wp:extent cx="5530215" cy="388683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SENVOLVIMENTO ECONÔMICO E TRABALHO GABINETE DA SECRETÁRIA 6064.2019/0000701-6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rabalho - Pedido de afastamento para participar de event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ustificativa de afastamen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face das informações constantes no presente, CONSIDERO JUSTIFICADOcom fundamento no paragrafo únic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artigo 6º, do Decreto nº 48.743/2007, o afastamento 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rvidora CELIA ALAS ROSSI, RF 757.452.5, cargo Coordenado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V, ref. DAS 15, lotada na Coordenadoria de Segurança Alimenta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 Nutricional - COSAN desta Pasta, que participou de missã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ficial para representar o Município de São Paulo no 1º Fórum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gional das Cidades Latino-Americanas signatárias do Pac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Milão, realizado entre os dias 29 e 31/05/2019, na cidade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io de Janeiro (RJ), sem prejuízo de vencimentos e demais vantagens dos cargos que ocupam, de acordo com os documento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SEI n.º 017888871, 017888971, 017889051 e 017889161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EDITAIS  PAG. 49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anex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;Verdana" w:ascii="Verdana;Verdana" w:hAnsi="Verdana;Verdana"/>
          <w:b/>
          <w:sz w:val="24"/>
          <w:szCs w:val="24"/>
        </w:rPr>
        <w:t>LICITAÇÕES   PAG.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i/>
          <w:sz w:val="24"/>
          <w:szCs w:val="24"/>
        </w:rPr>
        <w:t>GABINETE DA SECRETÁRIA DESPACHO DA SENHORA</w:t>
      </w:r>
      <w:r>
        <w:rPr>
          <w:rFonts w:cs="Verdana;Verdana" w:ascii="Verdana;Verdana" w:hAnsi="Verdana;Verdana"/>
          <w:b/>
          <w:sz w:val="24"/>
          <w:szCs w:val="24"/>
        </w:rPr>
        <w:t xml:space="preserve"> DIRETORA 6064.2019/0000290-1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 – No exercício da competência que foi atribuída pel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creto Municipal nº 58.153/2018, à vista das informaçõe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 documentos contidos no presente, AUTORIZO o procedimento de pesquisa de mercado, para fins de atender à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licitação na forma de PREGÃO ELETRÔNICO, com fundamento ao disposto na Lei nº 10.520/2002, art. 16 do Decret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56.475/2015, com intuito de contratar empresa especializad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em fornecimento de água mineral, natural, potável, sem gás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condicionada em garrafão plástico retornável, com capacidade para 20 litros e com lacre de segurança, de acordo com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 Resolução – RDC nº 274 de setembro de 2005 – ANVIS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–</w:t>
      </w: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M.S. II – Ademais, APROVO o quadro comparativo acosta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o Processo Administrativo em epígrafe, observando, ainda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que a despesa onerará as seguintes dotações orçamentári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presente exercício financeiro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30.10.11.122.3024.2.100.3.3.90.30.00.00 – Supervisão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dministração;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30.10.11.334.3019.8.090.3.3.90.30.00.00 – Coordenador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Trabalho;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30.10.08.605.3016.4.301.3.3.90.30.00.00 – Coordenador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 Segurança de Alimentar e Nutricional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II - Nomeio como Pregoeira a Servidora Sra. Luana Barboza da Silva, conforme Portaria nº 39/2018-SMDE-GABINETE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CÂMARA MUNICIPAL PAG 91 e 95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188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REALIZADA EM 25 DE JUNHO DE 2019, ÀS 15 HORAS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º ORADOR(A): VEREADOR EDUARDO TUMA (PSDB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º ORADOR(A): VEREADOR ANDRÉ SANTOS (PRB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75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;Verdana" w:ascii="Verdana;Verdana" w:hAnsi="Verdana;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>de Desenvolvimento Econômico e do Trabalho</w:t>
      </w:r>
      <w:r>
        <w:rPr>
          <w:rFonts w:cs="Verdana;Verdana" w:ascii="Verdana;Verdana" w:hAnsi="Verdana;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vidências. (DOCREC 308/13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PAG. 95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397 - Discussão e votação únicas do VETO PARCIAL ao PL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445 /2017, da Vereadora ALINE CARDOSO (PSDB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4"/>
          <w:szCs w:val="24"/>
        </w:rPr>
        <w:t>e dá outras providências. (DOCREC - 128/2018)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9:00Z</dcterms:created>
  <dc:creator>Nathalia do Nascimento Matias Santos</dc:creator>
  <dc:description/>
  <dc:language>en-US</dc:language>
  <cp:lastModifiedBy>Maria Luisa Domingues Pires dos Santos</cp:lastModifiedBy>
  <dcterms:modified xsi:type="dcterms:W3CDTF">2019-06-25T13:59:00Z</dcterms:modified>
  <cp:revision>2</cp:revision>
  <dc:subject/>
  <dc:title/>
</cp:coreProperties>
</file>